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NIERUCHOMOŚCI PRZEZNACZONE DO SPRZEDAŻY W TRYBIE BEZPRZETARGOWYM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CELEM POPRAWY ZAGOSPODAROWANIA NIERUCHOMOŚĆI SĄSIEDNIEJ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1500"/>
        <w:gridCol w:w="1530"/>
        <w:gridCol w:w="2970"/>
        <w:gridCol w:w="2040"/>
        <w:gridCol w:w="1995"/>
        <w:gridCol w:w="173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łożenie działk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umer działki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Obręb geodezyjn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wierzchnia [ha]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rzeznaczeni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a nieruchomości</w:t>
            </w:r>
          </w:p>
          <w:p>
            <w:pPr>
              <w:pStyle w:val="TableContents"/>
              <w:jc w:val="center"/>
              <w:rPr/>
            </w:pPr>
            <w:r>
              <w:rPr/>
              <w:t>[zł]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sięga wieczysta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łaściciel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Gzi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/5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Gzin Gór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2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prawa zagospodarowania działki 137 obręb geodezyjny Gzin Gór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Y1B/00064465/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mina Dąbrowa Chełmińska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Gzi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/6</w:t>
            </w:r>
          </w:p>
          <w:p>
            <w:pPr>
              <w:pStyle w:val="TableContents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jc w:val="center"/>
              <w:rPr/>
            </w:pPr>
            <w:r>
              <w:rPr/>
              <w:t>Gzin Gór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,2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prawa zagospodarowania działki 139 obręb geodezyjny Gzin Gór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Y1B/00064465/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mina Dąbrowa Chełmińska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na okres 21 dni w dniach od 4 maja 2015 r. do 25 maja 2015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Termin do złożenia wniosku przez osoby, którym przysługuje pierwszeństwo nabycia nieruchomości na podstawie art. 34 ust. 1 pkt 1 i 2 ustawy z dnia 21 sierpnia 1997 r. o gospodarce nieruchomościami (Dz. U. z 2014 r., poz. 518 ze zm.) upływa z dniem 15 czerwca 2015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200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9:00Z</dcterms:created>
  <dc:creator>KBlamowski</dc:creator>
  <dc:description/>
  <cp:keywords/>
  <dc:language>en-US</dc:language>
  <cp:lastModifiedBy>KBlamowski</cp:lastModifiedBy>
  <cp:lastPrinted>2015-04-28T15:34:00Z</cp:lastPrinted>
  <dcterms:modified xsi:type="dcterms:W3CDTF">2015-04-30T06:08:00Z</dcterms:modified>
  <cp:revision>8</cp:revision>
  <dc:subject/>
  <dc:title/>
</cp:coreProperties>
</file>